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sociální u Matky Boží Jihlava, Fibichova 978/67, 586 01 Jihlav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 ke stravová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 žáky Křesťanské základní školy Jihlava na </w:t>
      </w:r>
      <w:r>
        <w:rPr>
          <w:b/>
          <w:i/>
          <w:sz w:val="24"/>
          <w:szCs w:val="24"/>
        </w:rPr>
        <w:t>školní rok 2023/202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8"/>
          <w:szCs w:val="28"/>
        </w:rPr>
        <w:t>Příjmení a jméno dítěte:</w:t>
      </w:r>
      <w:r>
        <w:rPr>
          <w:sz w:val="24"/>
          <w:szCs w:val="24"/>
        </w:rPr>
        <w:t xml:space="preserve"> .……….……………………………………………………………………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8"/>
          <w:szCs w:val="28"/>
        </w:rPr>
        <w:t>Datum narození dítěte:</w:t>
      </w:r>
      <w:r>
        <w:rPr>
          <w:sz w:val="24"/>
          <w:szCs w:val="24"/>
        </w:rPr>
        <w:t xml:space="preserve"> ………………………………...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8"/>
          <w:szCs w:val="28"/>
        </w:rPr>
        <w:t>Třída (ve šk. roce 2023/24):</w:t>
      </w:r>
      <w:r>
        <w:rPr>
          <w:sz w:val="24"/>
          <w:szCs w:val="24"/>
        </w:rPr>
        <w:t xml:space="preserve"> …………………………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8"/>
          <w:szCs w:val="28"/>
        </w:rPr>
        <w:t>Rodné číslo (slouží jako variabilní symbol při platbě z účtu)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8"/>
          <w:szCs w:val="28"/>
        </w:rPr>
        <w:t>Příjmení a jméno zákonného zástupce:</w:t>
      </w:r>
      <w:r>
        <w:rPr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8"/>
          <w:szCs w:val="28"/>
        </w:rPr>
        <w:t>Telefon:</w:t>
      </w:r>
      <w:r>
        <w:rPr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</w:t>
      </w:r>
      <w:r>
        <w:rPr>
          <w:sz w:val="24"/>
          <w:szCs w:val="24"/>
        </w:rPr>
        <w:t>………………………………………………………………………………………………….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Číslo účtu, ze kterého bude zřízen trvalý příkaz k platbě stravného a k vrácení přeplat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ukoliv změnu v žádosti je třeba neprodleně nahlásit do kanceláře SOŠS u Matky Boží Jihlava, tel. 567 303 7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eme, že jsme byli seznámeni s vnitřním řádem školní jíde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                             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azítko a podpis KZŠ                                             </w:t>
        <w:tab/>
        <w:t>podpis rodičů (zák. zástupce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Informace si prosím odstřihněte</w:t>
      </w: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formace pro zákonné zástupce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y na stravné se odesílají z účtu vždy </w:t>
      </w:r>
      <w:r>
        <w:rPr>
          <w:b/>
          <w:sz w:val="24"/>
          <w:szCs w:val="24"/>
        </w:rPr>
        <w:t>do 20. dne</w:t>
      </w:r>
      <w:r>
        <w:rPr>
          <w:sz w:val="24"/>
          <w:szCs w:val="24"/>
        </w:rPr>
        <w:t xml:space="preserve"> v měsíci předem! (pouze jedna platba měsíčně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íslo účtu SOŠ sociální u Matky Boží Jihlava</w:t>
      </w:r>
      <w:r>
        <w:rPr>
          <w:sz w:val="24"/>
          <w:szCs w:val="24"/>
        </w:rPr>
        <w:t>: 1465180309/080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ariabilní čísl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odné číslo žák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oznámka pro příjemc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říjmení a jméno žáka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ní platbu trvalého příkazu zadáte do 20. 8. 2023 (na měsíc září), následují měsíční platby, poslední platbu (konec trvalého příkazu) zadáte do 20. 5.2024 (na měsíc červ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íme o správné vyplnění trvalého bankovního příkazu, aby se platby správně přiřadily. Zvláště pokud je příjmení žáka odlišné od příjmení rodiče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nesprávném vyplnění bankovních údajů a za následné nepřiřazení platby ke strávníkovi škola nenese odpovědnost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točte list</w:t>
        <w:tab/>
        <w:tab/>
        <w:tab/>
        <w:tab/>
        <w:tab/>
        <w:tab/>
      </w:r>
      <w:r>
        <w:rPr>
          <w:color w:val="000000"/>
          <w:sz w:val="24"/>
          <w:szCs w:val="24"/>
        </w:rPr>
        <w:t>1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ny stravnéh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ěti od 6 do 10 let </w:t>
        <w:tab/>
        <w:t>31,- Kč</w:t>
        <w:tab/>
        <w:tab/>
        <w:t>Měsíční záloha při platbě z účtu: 651,- Kč</w:t>
      </w:r>
    </w:p>
    <w:p>
      <w:pPr>
        <w:pStyle w:val="Normal"/>
        <w:jc w:val="both"/>
        <w:rPr/>
      </w:pPr>
      <w:r>
        <w:rPr>
          <w:sz w:val="24"/>
          <w:szCs w:val="24"/>
        </w:rPr>
        <w:t>Děti od 11do 14 let</w:t>
        <w:tab/>
        <w:t>33,- Kč</w:t>
        <w:tab/>
        <w:tab/>
        <w:t>Měsíční záloha při platbě z účtu: 693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i od 15 let</w:t>
        <w:tab/>
        <w:tab/>
        <w:t>35,- Kč</w:t>
        <w:tab/>
        <w:tab/>
        <w:t>Měsíční záloha při platbě z účtu: 735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áhne-li žák během školního roku (do 31. 8.) vyššího věku rozhodujícího pro zvýšení ceny stravné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1 nebo 15 let), platí vyšší cenu už od září tohoto školníh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22. 8. 2023 si noví strávníci vyzvednou v kanceláři SOŠS u Matky Boží, Fibichova 978/67, Jihlava, čip ke stravování za zálohu 100 K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účtování stravného proběhne po ukončení školního roku během července. Možnost reklamace vyúčtování je 2 měsíce od vrácení přeplatk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informace k odhlašování a přihlašování, vnitřní řád školní jídelny a kontakty najdete na webových stránkách školy web.sosmb.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zorňujeme, že je nutné počítat s možným navýšením cen za stravu dle aktuálních cen potrav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4:00Z</dcterms:created>
  <dc:creator>brychtova</dc:creator>
  <dc:description/>
  <cp:keywords/>
  <dc:language>en-US</dc:language>
  <cp:lastModifiedBy>Leona Šímová</cp:lastModifiedBy>
  <cp:lastPrinted>2023-04-25T12:35:00Z</cp:lastPrinted>
  <dcterms:modified xsi:type="dcterms:W3CDTF">2023-04-27T11:04:00Z</dcterms:modified>
  <cp:revision>2</cp:revision>
  <dc:subject/>
  <dc:title>Střední odborná škola sociální u Matky Boží Jihlava, Fibichova 978/67, 586 01 Jihlava</dc:title>
</cp:coreProperties>
</file>